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информирования участников о результатах ГИ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знакомление обучающихся,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результатами выпускников текущего учебного года осуществляется в образовательных организациях, в которых обучались участ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и прошлых лет, участвовавшие в ГИА, знакомятся с результатами в местах подачи заявления (отдел образован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1:00Z</dcterms:created>
  <dc:creator>mash18</dc:creator>
  <dc:description/>
  <cp:keywords/>
  <dc:language>en-US</dc:language>
  <cp:lastModifiedBy>Admin</cp:lastModifiedBy>
  <cp:lastPrinted>2016-03-23T08:51:00Z</cp:lastPrinted>
  <dcterms:modified xsi:type="dcterms:W3CDTF">2017-04-17T08:41:00Z</dcterms:modified>
  <cp:revision>3</cp:revision>
  <dc:subject/>
  <dc:title/>
</cp:coreProperties>
</file>