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ачи апелля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ава на объективное оценивание участникам государственной итоговой аттестации по образовательным программам среднего общего образования (далее – ГИА) предоставляется право подать в письменной форме апелля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рушении установленного порядка проведения ГИ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согласии с выставленными баллами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сматриваются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рушением участником ГИА требований, установленных Порядком проведения ГИ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еправильным оформлением экзаменационной работы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ляцию о нарушении установленного порядк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подает в день проведения экзамена по соответствующему учебному предмету члену ГЭК, не покидая пункта проведения экзамена (далее – ППЭ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 членами ГЭК в ППЭ в день проведения экзамена организуется проведение проверки при участ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, не задействованных в аудитории, в которой сдавал экзамен апелля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специалистов и ассистен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наблюдател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, осуществлявших охрану правопоряд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х работник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изложенных в апелляции сведений о нарушении установленного порядка проведения экзамена оформляются в форме заключения, включенного в протокол рассмотрения апелляции о нарушении установленного порядка проведения ГИА. </w:t>
        <w:tab/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е 2 рабочих дней с момента ее поступления в конфликтную комисс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апелля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и расписаниями проведения ЕГЭ, ГВЭ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апелляции результат апеллянта не изменяется и остается действующим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елляция о несогласии с выставленными баллами по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-х рабочих дней после официального объявления результатов ГИА по соответствующему учебному предмету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дают апелляцию в образовательную организацию, в которой они были допущены в установленном порядке к ГИА. Выпускники прошлых лет – в ППЭ или места, в которых они были зарегистрированы на сдачу ЕГЭ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, принявший апелляцию, незамедлительно передает ее в конфликтную комиссию (министерство образования Оренбургской области, адрес: г.Оренбург, ул. Постникова, д. 27, каб. № 18, ответственный секретарь конфликтной комиссии – Лентовская Галина Александровна). В исключительных случаях возможна передача заявления апеллянта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ИА заблаговременно информируются о дате, времени и месте  рассмотрения апелляций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при рассмотрении апелляции могут присутствовать: участник ГИА (апеллянт) и (или) его родители (законные представители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еланию участника ГИА апелляция может быть рассмотрена без его присутствия.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рекомендуемое на рассмотрение одной апелляции (включая разъяснения по оцениванию развернутых и (или) устных ответов) – не более 30 минут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рассматривает апелляцию о несогласии с выставленными баллами в течение 4-х рабочих дней с момента ее поступления в конфликтную комисс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довлетворении апелляции и изменении балл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7:00Z</dcterms:created>
  <dc:creator>mash18</dc:creator>
  <dc:description/>
  <cp:keywords/>
  <dc:language>en-US</dc:language>
  <cp:lastModifiedBy>Admin</cp:lastModifiedBy>
  <cp:lastPrinted>2016-03-23T09:40:00Z</cp:lastPrinted>
  <dcterms:modified xsi:type="dcterms:W3CDTF">2016-04-28T10:47:00Z</dcterms:modified>
  <cp:revision>2</cp:revision>
  <dc:subject/>
  <dc:title/>
</cp:coreProperties>
</file>